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204F60"/>
          <w:sz w:val="28"/>
          <w:szCs w:val="28"/>
        </w:rPr>
      </w:pPr>
      <w:r>
        <w:rPr>
          <w:rFonts w:cs="Arial" w:ascii="Georgia" w:hAnsi="Georgia"/>
          <w:b/>
          <w:color w:val="204F60"/>
          <w:sz w:val="28"/>
          <w:szCs w:val="28"/>
        </w:rPr>
        <w:t>Лосев А.Ф. (Из «Истории античной эстетики. Т.2». 1969)</w:t>
      </w:r>
    </w:p>
    <w:p>
      <w:pPr>
        <w:pStyle w:val="Normal"/>
        <w:rPr>
          <w:rFonts w:ascii="Georgia" w:hAnsi="Georgia" w:cs="Arial"/>
          <w:b/>
          <w:b/>
          <w:color w:val="204F60"/>
          <w:sz w:val="15"/>
          <w:szCs w:val="15"/>
        </w:rPr>
      </w:pPr>
      <w:r>
        <w:rPr>
          <w:rFonts w:cs="Arial" w:ascii="Georgia" w:hAnsi="Georgia"/>
          <w:b/>
          <w:color w:val="204F60"/>
          <w:sz w:val="15"/>
          <w:szCs w:val="15"/>
        </w:rPr>
      </w:r>
    </w:p>
    <w:p>
      <w:pPr>
        <w:pStyle w:val="Normal"/>
        <w:rPr>
          <w:rFonts w:ascii="Georgia" w:hAnsi="Georgia" w:cs="Arial"/>
          <w:b/>
          <w:b/>
          <w:color w:val="204F60"/>
          <w:sz w:val="32"/>
          <w:szCs w:val="32"/>
        </w:rPr>
      </w:pPr>
      <w:r>
        <w:rPr>
          <w:rFonts w:cs="Arial" w:ascii="Georgia" w:hAnsi="Georgia"/>
          <w:b/>
          <w:color w:val="204F60"/>
          <w:sz w:val="32"/>
          <w:szCs w:val="32"/>
        </w:rPr>
        <w:t>К характеристике Сократа</w:t>
      </w:r>
    </w:p>
    <w:p>
      <w:pPr>
        <w:pStyle w:val="Normal"/>
        <w:rPr>
          <w:rFonts w:ascii="Georgia" w:hAnsi="Georgia" w:cs="Arial"/>
          <w:color w:val="204F60"/>
          <w:sz w:val="15"/>
          <w:szCs w:val="15"/>
        </w:rPr>
      </w:pPr>
      <w:r>
        <w:rPr>
          <w:rFonts w:cs="Arial" w:ascii="Georgia" w:hAnsi="Georgia"/>
          <w:color w:val="204F60"/>
          <w:sz w:val="15"/>
          <w:szCs w:val="15"/>
        </w:rPr>
        <w:br/>
      </w:r>
    </w:p>
    <w:p>
      <w:pPr>
        <w:pStyle w:val="Normal"/>
        <w:rPr/>
      </w:pPr>
      <w:r>
        <w:rPr>
          <w:rFonts w:cs="Arial" w:ascii="Georgia" w:hAnsi="Georgia"/>
          <w:color w:val="204F60"/>
          <w:sz w:val="15"/>
          <w:szCs w:val="15"/>
        </w:rPr>
        <w:t xml:space="preserve">&lt;…&gt; сама личность Сократа, его небывалый по своей оригинальности духовный облик. Эта его оригинальность, доходящая в некоторых пунктах до чудовищных размеров, всецело объясняется переходным характером его времени, той устрашающей путаницей старого и нового, которой характеризуется идущий к гибели классический греческий полис. Поскольку подобного рода духовный облик Сократа мало кем учитывается и совсем не анализируется, попробуем набросать для этого несколько штрихов, далеко не гоняясь за исчерпывающей картиной. </w:t>
        <w:br/>
        <w:br/>
        <w:t xml:space="preserve">Этот общий облик – загадочный и страшноватый. В особенности не ухватишь этого человека в его постоянном иронизировании, в его лукавом подмигивании, когда речь идет о великих проблемах жизни и духа. Нельзя же быть вечно добродушным. А Сократ был вечно добродушен и жизнерадостен. И не тем бесплодным стариковским добродушием он отличался, которое многие принимают за духовную высоту и внутреннее совершенство. Нет, он был как-то особенно ехидно добродушен, саркастически добродушен. Он мстил своим добродушием. Он что-то сокровенное и секретное знал о каждом человеке, и знал особенно скверное в нем. Правда, он не пользовался этим, а, наоборот, покрывал это своим добродушием. Но это – тягостное добродушие. Иной предпочитает прямой выговор или даже оскорбление, чем эти знающие ужимки Приапа, от которых неизвестно чего ждать в дальнейшем. Как мы только что видели, его восторженный ученик Алкивиад так и говорит: "Всю свою жизнь он постоянно подсмеивается над людьми, шутит над ними" (Conv. 216е). А в результате этого, по словам того же Алкивиада, у его собеседника "сердце прыгает гораздо сильнее, чем у человека, пришедшего в исступление, подобно корибантам", и "слезы льются от его речей" (215de). </w:t>
        <w:br/>
        <w:br/>
        <w:t xml:space="preserve">Можно ли логикой бороться с инстинктами? Можно ли утверждать прогрессирование нравственности? Можно ли и нужно ли быть всегда обязательно разумным, осмотрительным, осторожным? Для Сократа не существует этих вопросов. Он раз навсегда решил, что надо быть разумным. И он разумен, разумен без конца. До ужаса разумен. Он не только не живет инстинктами, но, кажется, он их совсем лишен. Там, где другой ощутил бы в себе действие инстинктов, Сократ ограничивается только язвительным замечанием. Да и диалектику свою, это виртуозное искусство спорить и делать дураками своих соперников, он придумал для того, чтобы заменить ею жизнь страстей и инстинктов. Кому нужна была эта диалектика? И чего мог он ею достигнуть? Едва ли она была кому-нибудь нужна по существу. И едва ли можно кого убедить диалектикой (речь идет, конечно, о тогдашней софистической диалектике). Но ему самому она очень была нужна. Она была для него жизнью и Эросом. В ней было для него что-то половое, пьяное. </w:t>
        <w:br/>
        <w:br/>
        <w:t xml:space="preserve">Приказывают без словопрения. Если стоять на почве ранней и строгой классики, на почве гераклитовской афористики, то, можно сказать, истина вообще не доказывается и не нуждается в доказательствах. Доказательства обременительны для истины, суетны в своем существе, унизительны для истины. Доказательства – это дурной тон для истины, вульгаризация ее стиля. Доказательства – неаристократичны, общедоступны; в них есть пошловатость самодовольного рассудка. Во всяком доказательстве есть тонкая усмешечка: вы-де все дураки, ума в вас нет никакого. Кто владеет истиной, тот приказывает, а не приводит доводы. Если уж некуда деться и отсутствует всякая другая опора, приходится хвататься за обнаженную логику, хотя и все знают, что ею никогда ничего не достигнешь и никого не убедишь или, что то же, докажешь любую истину и любую ложь. Такова была в основном точка зрения ранней и строгой классики. Но Сократ был разрушителем этой последней. Ему было чуждо преклонение перед авторитетами, которые не нуждались бы ни в каких доказательствах и заставляли бы повиноваться себе без всякой логики и доказательств, без этой суетливой возни с аргументацией, которые по тем временам переживались как нечто неаристократическое, как нечто слишком уж демократическое. </w:t>
        <w:br/>
        <w:br/>
        <w:t xml:space="preserve">У Сократа именно все это было, эта имитация истины, не приказывающей, но аргументирующей, эта вульгаризация и демократизация истины, этот дурной тон базарных словесных турниров, эти усмешечки и сатировские улыбочки, все это было у Сократа, и все это было его силой. Сократ был неспособен к гераклитовской трагедии вечного становления, и эсхиловских воплей о космическом Роке он не понимал. Но он выработал в себе новую силу, эту софистическую, эротическую, приапическую мудрость, – и его улыбки приводили в бешенство, его с виду нечаянные аргументы раздражали и нервировали самых бойких и самых напористых. Такая ирония нестерпима. Чем можно осадить такого неуловимого, извилистого оборотня? Это ведь сатир, смешной и страшный синтез бога и козла. Его нельзя раскритиковать, его недостаточно покинуть, забыть или изолировать. Его невозможно переспорить или в чем-нибудь убедить. Такого язвительного, ничем не победимого, для большинства даже просто отвратительного старикашку можно было только убить. Его и убили. "Ты наглый насмешник", – сказал ему однажды даже Алкивиад (Conv. 215b). A что же было делать Аниту, Мелету и Л икону, этим "реакционерам просвещения", которых сократовский рационализм раздражал еще больше, чем даже крайнее хулиганство софистов? </w:t>
        <w:br/>
        <w:br/>
        <w:t xml:space="preserve">Тогдашняя аристократия думала о Сократе так. Сократ считался вырождением старого благородного, дионисийско-аполлонийского трагического эллинства. Действительно, черты вырождения были свойственны ему даже физически. Кто не знает этой крепкой, приземистой фигуры с отвисшим животом и заплывшим коротким затылком? Всмотритесь в это мудрое и ухмыляющееся лицо, в эти торчащие, как бы навыкате глаза, смотревшие вполне по-бычачьи, в этот плоский и широкий, но вздернутый нос, в эти толстые губы, в этот огромный нависший лоб со знаменитой классической шишкой, в эту плешь по всей голове... Да подлинно ли это человек? Это какая-то сплошная комическая маска, это какая-то карикатура на человека и грека, это вырождение... Да, в анархическую полосу античности, когда она нерешительно мялась на месте, покинув наивность патриархального трагического мироощущения, еще не будучи в состоянии стать платонически-разумной, люди бывают страшные или смешные. Сократ же сразу был и страшен и смешон. Вот почему Сократа возненавидели не только тогдашние аристократы, но даже, в конце концов, и демократы. Казнили его именно демократы, а не аристократы, потому что демократам от него житья не было. Обвинитель Сократа Анит, который сожительствовал с Алкивиадом и подвергался за это насмешкам со стороны Сократа, нанял, например, Мелета за деньги, чтобы тот обвинял Сократа в преступлениях против религии (Schol. Plat. Apol. 18b). Это часто бывает с переходными фигурами, которые невыносимы ни для старых, ни для новых идеалов и которые являются символом культурно-социального перехода или, вернее, движущих этот переход страшных и бесформенных сил. </w:t>
        <w:br/>
        <w:br/>
        <w:t xml:space="preserve">Когда поколеблено старое, это значит, что пришла пора строить его логику. Но строить логику жизни значит переводить ее всю на язык ощутимости и разумной доказанности. Однако с точки зрения старых идеалов часто это звучит просто нецеломудренно. Многим вещам подобает быть ощутимыми вне логики, вне дневного сознания. Но когда старая истина переходит в стихию ощущений, то это уже не только отсутствие целомудрия. Это – декаданс, тонкая развращенность вкуса, в которой история так интимно отождествлена с одухотворением. Сократ, как и любой софист его времени, это – декадент. Это первый античный декадент, который стал смаковать истину как проблему сознания. Платон – это система, наука, что-то слишком огромное и серьезное, чтобы исчерпать себя в декадентстве. Аристотель – это тоже апофеоз научной трезвости и глубокомыслия. Но Сократ – отсутствие всякой системы и науки. Он весь плавает, млеет, дурачится, сюсюкает, хихикает, залезает в глубину человеческих душ, чтобы потом незаметно выпрыгнуть, как рыба из открытого садка, у которой вы только и успели заметить мгновенно мелькнувший хвост. Сократ – тонкий, насмешливый, причудливый, свирепо-умный, прошедший всякие огни и воды декадент. Около него держи ухо востро. </w:t>
        <w:br/>
        <w:br/>
        <w:t xml:space="preserve">Трудно понять последние часы жизни Сократа, описанные с такой потрясающей простотой в платоновском "Федоне", а когда начинаешь понимать, становится жутко. Что-то такое знал этот гениальный клоун, чего не знают люди... Да откуда эта легкость, чтобы не сказать легкомыслие, перед чашей с ядом? Сократу, который как раз и хвалится тем, что он знает только о своем незнании, Сократу – все нипочем. Посмеивается себе, да и только. Тут уже потом зарыдали около него даже самые серьезные, а кто-то даже вышел, а он преспокойно и вполне деловито рассуждает, что вот когда окостенение дойдет до сердца, то – конец. И больше ничего. </w:t>
        <w:br/>
        <w:br/>
        <w:t xml:space="preserve">Жуткий человек! Холод разума и декадентская возбужденность ощущений сливались в нем в одно великое, поражающее, захватывающее, даже величественное и трагическое, но и в смешное, комическое, легкомысленное, порхающее и софистическое. </w:t>
        <w:br/>
        <w:br/>
        <w:t xml:space="preserve">Сократ – это, может быть, самая волнующая, самая беспокойная проблема из всей истории античной философи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6:00Z</dcterms:created>
  <dc:creator>Mary</dc:creator>
  <dc:description/>
  <dc:language>en-US</dc:language>
  <cp:lastModifiedBy>Mary</cp:lastModifiedBy>
  <dcterms:modified xsi:type="dcterms:W3CDTF">2007-09-07T09:46:00Z</dcterms:modified>
  <cp:revision>2</cp:revision>
  <dc:subject/>
  <dc:title>Лосев А</dc:title>
</cp:coreProperties>
</file>