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рсия от </w:t>
      </w:r>
      <w:r>
        <w:rPr>
          <w:rFonts w:cs="Times New Roman" w:ascii="Times New Roman" w:hAnsi="Times New Roman"/>
          <w:sz w:val="16"/>
          <w:szCs w:val="16"/>
          <w:lang w:val="en-US"/>
        </w:rPr>
        <w:t>28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09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b/>
          <w:sz w:val="28"/>
        </w:rPr>
        <w:t>Метафизика Аристотел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язательные текс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фирий. Введение к «Категориям» Аристотеля 1-5 [1]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стотель. Категории 1-6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[2]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стотель. Физика. I 1; II; III 1, 4-8 [3]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Аристотель. Метафизика.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1-3;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2, 5;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1-2, 4, 30;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1-2;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1, 4, 6;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1, 3, 6-8;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1, 3-4, 7; </w:t>
      </w:r>
      <w:r>
        <w:rPr>
          <w:rFonts w:cs="Times New Roman" w:ascii="Times New Roman" w:hAnsi="Times New Roman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2-3 [4]</w:t>
      </w:r>
    </w:p>
    <w:p>
      <w:pPr>
        <w:pStyle w:val="Style15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опросы для обсуждения с докладчико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есть мудрость? Иерархия познаний:  чувственное восприятие, опыт, ис</w:t>
        <w:softHyphen/>
        <w:t>кусство и  наука. Философия и удивление. Философия и польза. (</w:t>
      </w:r>
      <w:r>
        <w:rPr>
          <w:rFonts w:cs="Times New Roman" w:ascii="Times New Roman" w:hAnsi="Times New Roman"/>
          <w:sz w:val="24"/>
          <w:szCs w:val="24"/>
          <w:lang w:val="en-US"/>
        </w:rPr>
        <w:t>[4] I</w:t>
      </w:r>
      <w:r>
        <w:rPr>
          <w:rFonts w:cs="Times New Roman" w:ascii="Times New Roman" w:hAnsi="Times New Roman"/>
          <w:sz w:val="24"/>
          <w:szCs w:val="24"/>
        </w:rPr>
        <w:t xml:space="preserve"> 1-2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наук у  Аристотеля. Что такое «пер</w:t>
        <w:softHyphen/>
        <w:t>вая философия»? Два определения первой философии и их соотношение. Различие физики, математики и первой филосо</w:t>
        <w:softHyphen/>
        <w:t>фии. (</w:t>
      </w:r>
      <w:r>
        <w:rPr>
          <w:rFonts w:cs="Times New Roman" w:ascii="Times New Roman" w:hAnsi="Times New Roman"/>
          <w:sz w:val="24"/>
          <w:szCs w:val="24"/>
          <w:lang w:val="en-US"/>
        </w:rPr>
        <w:t>[4] I 2; VI</w:t>
      </w:r>
      <w:r>
        <w:rPr>
          <w:rFonts w:cs="Times New Roman" w:ascii="Times New Roman" w:hAnsi="Times New Roman"/>
          <w:sz w:val="24"/>
          <w:szCs w:val="24"/>
        </w:rPr>
        <w:t xml:space="preserve"> 1;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; XII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рода и вида, различающего, собственного и привходящего признаков (свойств). Определение через род и видовое отличие. [1] Что такое «категории»? Понятие сущности (субстанции). Первичные и вторичные сущности. ([2] 1-5). Существенные и случайные (привходящие) свойства ([4]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30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2-3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о материи и форме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особенно – 7-8). Сущность как субстрат («подлежащее»)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3). Первичное «для нас» и первичное «по природе» ([3]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; 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3). Суть бытия («чтойность») вещи и определение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4-6, 11-13, 15). Различная материя. Материя чувственная и умопостигаемая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10-11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1, 4, 6;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2). Первичная материя и чистые формы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11;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7;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3, 6). Общее и сущ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[4] VII</w:t>
      </w:r>
      <w:r>
        <w:rPr>
          <w:rFonts w:cs="Times New Roman" w:ascii="Times New Roman" w:hAnsi="Times New Roman"/>
          <w:sz w:val="24"/>
          <w:szCs w:val="24"/>
        </w:rPr>
        <w:t xml:space="preserve"> 13-14, 16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ие в возможности и в действительности ([4]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1, 3, 6-8). «Стересис» (лишенность) и «дюнамис» (возможность-способность). «Энергия» (действительность-действие) и «энтелехия» (осуществленность цели). Что перв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, действительность или возможность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физика»? Что такое «фюсис» (природа)? Естественное и искусственное. ([4]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7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4;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3) Что такое «кинезис» (движение, изменение, процесс)? Виды движения ([3]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1). Учение о началах и причинах. Четыре причины. ([4]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-2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;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3-4) Случайность и самопроизвольность как причины по совпадению. Целесообразность и необходимость в природных процессах ([3]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и теология ([4]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1, 4, 6-10). Три вида сущностей. Перводвигатель и вечность движения. Перводвигатель как универсальная причина. Учение о богах и Высший Ум. Аристотель о традиционных религиозных представл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8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«математика»? В каком смысле существуют математические предметы? Абстрагирование (мысленное отвлечение, отделение). Что такое «общая математика»? Материя математических предметов ([3]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2; [2] 6; [4]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2, 5;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1, 3-4;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2-3). Анализ Аристотелем понятия </w:t>
      </w:r>
      <w:r>
        <w:rPr>
          <w:rFonts w:cs="Times New Roman" w:ascii="Times New Roman" w:hAnsi="Times New Roman"/>
          <w:i/>
          <w:sz w:val="24"/>
          <w:szCs w:val="24"/>
        </w:rPr>
        <w:t>бесконечность</w:t>
      </w:r>
      <w:r>
        <w:rPr>
          <w:rFonts w:cs="Times New Roman" w:ascii="Times New Roman" w:hAnsi="Times New Roman"/>
          <w:sz w:val="24"/>
          <w:szCs w:val="24"/>
        </w:rPr>
        <w:t>. Бесконечность и математика. Различие бесконечности актуальной (в действительности) и потенциальной (в возможности). Какие аргументы приводит Аристотель против существования актуальной бесконечности? (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4-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для общего обсужд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и в чем отличие философских позиций Платона и Аристотел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ентарии к тем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ма посвящена системе онтологических понятий, введенной Аристотелем. Ученик Платона и второй по величине философ античности назвал соответствующую сферу исследований «первой философией», синонимом для которой позднее стал термин «метафизика». Наша задача понять аристотелевскую трактовку статуса и специфики трех теоретических наук (точнее – «эпистем») – физики, математики и метафизики. Особое внимание следует обратить на центральные понятия метафизики Аристотеля – «сущность», «материя» и «форма», «возможность» и «действительность», а также – на телеологическую (от гр. «телос» - цель) трактовку движения и на представление о математических объектах как абстрактных. При ссылках на тексты первоисточников римская цифра означает номер книги, а арабская – главы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: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ервоисточник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рфирий</w:t>
      </w:r>
      <w:r>
        <w:rPr>
          <w:rFonts w:cs="Times New Roman" w:ascii="Times New Roman" w:hAnsi="Times New Roman"/>
        </w:rPr>
        <w:t xml:space="preserve">. Введение к «Категориям» Аристотеля / Пер. А.В.Кубицкого // Аристотель. Категории. М.: ГСЭИ, 1939. С.53-76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shaposh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istot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phyri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Аристотель</w:t>
      </w:r>
      <w:r>
        <w:rPr>
          <w:rFonts w:cs="Times New Roman" w:ascii="Times New Roman" w:hAnsi="Times New Roman"/>
        </w:rPr>
        <w:t xml:space="preserve">. Категории / Пер. А.В.Кубицкого, отредактированный // Аристотель. Соч. в 4-х томах. - М.: Мысль, 1978. Т.2. С.51-90. Или: Аристотель. Категории / Пер. А.В.Кубицкого. М.: ГСЭИ, 1939. С.1-50. </w:t>
      </w:r>
      <w:hyperlink r:id="rId3">
        <w:r>
          <w:rPr>
            <w:rStyle w:val="InternetLink"/>
          </w:rPr>
          <w:t>http://lib.ru/POEEAST/ARISTOTEL/kategorii.txt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ристотель</w:t>
      </w:r>
      <w:r>
        <w:rPr>
          <w:rFonts w:cs="Times New Roman" w:ascii="Times New Roman" w:hAnsi="Times New Roman"/>
        </w:rPr>
        <w:t xml:space="preserve">. Физика / Пер. В.П.Карпова, отредактированный // Аристотель. Соч. в 4-х томах. - М.: Мысль, 1981. Т.3. С.59-262. Или: Аристотель. Физика / Пер. В.П.Карпова. М., 1936. </w:t>
      </w:r>
      <w:hyperlink r:id="rId4">
        <w:r>
          <w:rPr>
            <w:rStyle w:val="InternetLink"/>
          </w:rPr>
          <w:t>http://naturalhistory.narod.ru/Person/A_N/Aristotel_1.htm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ристотель</w:t>
      </w:r>
      <w:r>
        <w:rPr>
          <w:rFonts w:cs="Times New Roman" w:ascii="Times New Roman" w:hAnsi="Times New Roman"/>
        </w:rPr>
        <w:t>. Метафизика / Пер. А.В.Кубицкого, отредактированный М.И.Иткиным // Аристотель. Соч. в 4-х томах. - М.: Мысль, 1976. Т.1. С.63-367. Или: Аристотель. Метафизика / Пер. А.В.Кубицкого. - М.-Л., 1934.</w:t>
      </w:r>
      <w:r>
        <w:rPr/>
        <w:t xml:space="preserve"> </w:t>
      </w:r>
      <w:hyperlink r:id="rId5">
        <w:r>
          <w:rPr>
            <w:rStyle w:val="InternetLink"/>
          </w:rPr>
          <w:t>http://lib.ru/POEEAST/ARISTOTEL/metaphiz.txt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ебная и исследовательска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нто-Спербер М</w:t>
      </w:r>
      <w:r>
        <w:rPr>
          <w:rFonts w:cs="Times New Roman" w:ascii="Times New Roman" w:hAnsi="Times New Roman"/>
        </w:rPr>
        <w:t>. Аристотель // Греческая философия / Под ред. Моники Канто-Спербер. М.: ГЛК, 2006. Т.1. С.329-499.</w:t>
      </w:r>
      <w:r>
        <w:rPr>
          <w:rFonts w:cs="Times New Roman" w:ascii="Times New Roman" w:hAnsi="Times New Roman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vladshaposhnikov.narod.ru/CantoSperberAristotle.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рмстронг А.Х.</w:t>
      </w:r>
      <w:r>
        <w:rPr>
          <w:rFonts w:cs="Times New Roman" w:ascii="Times New Roman" w:hAnsi="Times New Roman"/>
        </w:rPr>
        <w:t xml:space="preserve"> Истоки христианского богословия. Введение в античную философию. СПб.: Изд-во О.Абышко, 200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убов В.П.</w:t>
      </w:r>
      <w:r>
        <w:rPr>
          <w:rFonts w:cs="Times New Roman" w:ascii="Times New Roman" w:hAnsi="Times New Roman"/>
        </w:rPr>
        <w:t xml:space="preserve"> Аристотель. - М.: Изд-во АН СССР, 1963. Переиздание: М.: УРСС, 2000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shaposh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ubov</w:t>
        </w:r>
        <w:r>
          <w:rPr>
            <w:rStyle w:val="InternetLink"/>
          </w:rPr>
          <w:t>1963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смус В.Ф.</w:t>
      </w:r>
      <w:r>
        <w:rPr>
          <w:rFonts w:cs="Times New Roman" w:ascii="Times New Roman" w:hAnsi="Times New Roman"/>
        </w:rPr>
        <w:t xml:space="preserve"> Античная философия. - Изд. 2-е, доп. - М.: Высшая школа, 1976. 3-е изд. – М.: Высшая школа, 1998. Или: Асмус В.Ф. История античной философии. - М.: Высшая школа, 1965.</w:t>
      </w:r>
      <w:r>
        <w:rPr/>
        <w:t xml:space="preserve"> </w:t>
      </w:r>
      <w:hyperlink r:id="rId8">
        <w:r>
          <w:rPr>
            <w:rStyle w:val="InternetLink"/>
          </w:rPr>
          <w:t>http://www.gumer.info/bogoslov_Buks/Philos/Asmus/index.php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йденко П.П.</w:t>
      </w:r>
      <w:r>
        <w:rPr>
          <w:rFonts w:cs="Times New Roman" w:ascii="Times New Roman" w:hAnsi="Times New Roman"/>
        </w:rPr>
        <w:t xml:space="preserve"> Эволюция понятия науки. Становление и развитие первых научных программ. – М.: Наука, 1980. Или, переработанный и упрощенный вариант: </w:t>
      </w:r>
      <w:r>
        <w:rPr>
          <w:rFonts w:cs="Times New Roman" w:ascii="Times New Roman" w:hAnsi="Times New Roman"/>
          <w:i/>
        </w:rPr>
        <w:t>Гайденко П.П.</w:t>
      </w:r>
      <w:r>
        <w:rPr>
          <w:rFonts w:cs="Times New Roman" w:ascii="Times New Roman" w:hAnsi="Times New Roman"/>
        </w:rPr>
        <w:t xml:space="preserve"> История греческой философии в ее связи с наукой: Учебное пособие для вузов. М.: ПЕР СЭ, СПб.: Университетская книга, 2000. Гл.6: Аристотель как философ и естествоиспытатель (С.197-286)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shaposh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id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ar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йденко П.П.</w:t>
      </w:r>
      <w:r>
        <w:rPr>
          <w:rFonts w:cs="Times New Roman" w:ascii="Times New Roman" w:hAnsi="Times New Roman"/>
        </w:rPr>
        <w:t xml:space="preserve"> Онтологический горизонт натурфилософии Аристотеля // Философия природы в античности и в средние века / Под ред. П.П.Гайденко и В.В.Петрова. М.: ИФРАН, 1998. Ч.1. С.24-66. Или: Философия природы в Античности и в Средние века. М.: Прогресс-Традиция, 2000. Или: Гайденко П.П. Научная рациональность и философский разум. М.: Прогресс-Традиция, 2003.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л.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shaposh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i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ar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айденко П.П.</w:t>
      </w:r>
      <w:r>
        <w:rPr>
          <w:rFonts w:cs="Times New Roman" w:ascii="Times New Roman" w:hAnsi="Times New Roman"/>
        </w:rPr>
        <w:t xml:space="preserve"> Натурфилософия Аристотеля // Философия природы в античности и в средние века / Под ред. П.П.Гайденко и В.В.Петрова. М.: ИФРАН, 1998. Ч.3. С.7-55. Или: Космос и душа. Учения о вселенной и человеке в Античности и в Средние века. М.: Прогресс-Традиция, 2005. С.17-62. Или: Гайденко П.П. Научная рациональность и философский разум. М.: Прогресс-Традиция, 2003.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л.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shaposh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i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ar</w:t>
        </w:r>
      </w:hyperlink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один А.В</w:t>
      </w:r>
      <w:r>
        <w:rPr>
          <w:rFonts w:cs="Times New Roman" w:ascii="Times New Roman" w:hAnsi="Times New Roman"/>
        </w:rPr>
        <w:t>. Математика Евклида в свете философии Платона и Аристотеля. М.: Наука, 2003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ентарии к списку литератур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лавным первоисточником по данной теме является трактат «Метафизика» [4], точнее - подборка фрагментов из него, который дополняют некоторые места из «Категорий» [2] и «Физики» [3]. Кроме того, аристотелевские понятия «рода» и «вида» разъясняет трактат неоплатоника Порфирия (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в. по Р.Х.) [1]. Общее введение в философию Аристотеля, а также сведения из его биографии и перечень сочинений см. в учебниках [5-6, 8]. Онтология его и философия физики и математики проанализированы в текстах П.П.Гайденко [9-11]. Аристотель как ученый блестяще представлен в книге В.П.Зубова [7], а его философия математики подвергнута специальному анализу в монографии А.В.Родина [12]. Интересные размышления о соотношении позиций Платона и  Аристотеля, а также о ключевых терминах и представлениях последнего см. у А.Ф.Лосева [13]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shaposhnikov.narod.ru/Aristotle/Porphyrius.rar" TargetMode="External"/><Relationship Id="rId3" Type="http://schemas.openxmlformats.org/officeDocument/2006/relationships/hyperlink" Target="http://lib.ru/POEEAST/ARISTOTEL/kategorii.txt" TargetMode="External"/><Relationship Id="rId4" Type="http://schemas.openxmlformats.org/officeDocument/2006/relationships/hyperlink" Target="http://naturalhistory.narod.ru/Person/A_N/Aristotel_1.htm" TargetMode="External"/><Relationship Id="rId5" Type="http://schemas.openxmlformats.org/officeDocument/2006/relationships/hyperlink" Target="http://lib.ru/POEEAST/ARISTOTEL/metaphiz.txt" TargetMode="External"/><Relationship Id="rId6" Type="http://schemas.openxmlformats.org/officeDocument/2006/relationships/hyperlink" Target="http://vladshaposhnikov.narod.ru/CantoSperberAristotle.html" TargetMode="External"/><Relationship Id="rId7" Type="http://schemas.openxmlformats.org/officeDocument/2006/relationships/hyperlink" Target="http://vladshaposhnikov.narod.ru/Zubov1963.html" TargetMode="External"/><Relationship Id="rId8" Type="http://schemas.openxmlformats.org/officeDocument/2006/relationships/hyperlink" Target="http://www.gumer.info/bogoslov_Buks/Philos/Asmus/index.php" TargetMode="External"/><Relationship Id="rId9" Type="http://schemas.openxmlformats.org/officeDocument/2006/relationships/hyperlink" Target="http://vladshaposhnikov.narod.ru/gaid1.rar" TargetMode="External"/><Relationship Id="rId10" Type="http://schemas.openxmlformats.org/officeDocument/2006/relationships/hyperlink" Target="http://vladshaposhnikov.narod.ru/gaid3.rar" TargetMode="External"/><Relationship Id="rId11" Type="http://schemas.openxmlformats.org/officeDocument/2006/relationships/hyperlink" Target="http://vladshaposhnikov.narod.ru/gaid3.ra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6:00Z</dcterms:created>
  <dc:creator>Mary</dc:creator>
  <dc:description/>
  <dc:language>en-US</dc:language>
  <cp:lastModifiedBy>Mary</cp:lastModifiedBy>
  <dcterms:modified xsi:type="dcterms:W3CDTF">2009-09-29T20:09:00Z</dcterms:modified>
  <cp:revision>2</cp:revision>
  <dc:subject/>
  <dc:title>Версия от 28</dc:title>
</cp:coreProperties>
</file>